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верс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ого задания по профилю «Основы медицинских знаний»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 задания – </w:t>
      </w:r>
      <w:r>
        <w:rPr>
          <w:sz w:val="26"/>
          <w:szCs w:val="26"/>
        </w:rPr>
        <w:t>решение задач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– </w:t>
      </w:r>
      <w:r>
        <w:rPr>
          <w:sz w:val="26"/>
          <w:szCs w:val="26"/>
        </w:rPr>
        <w:t>письменная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 xml:space="preserve">Время выполнения задания – </w:t>
      </w:r>
      <w:r>
        <w:rPr>
          <w:sz w:val="26"/>
          <w:szCs w:val="26"/>
        </w:rPr>
        <w:t>45 мину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симальное количество баллов –  </w:t>
      </w:r>
      <w:r>
        <w:rPr>
          <w:sz w:val="26"/>
          <w:szCs w:val="26"/>
        </w:rPr>
        <w:t>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Инструкция по выполнению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На выполнение работы, включающей 5 заданий, отводится 4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первом задании приводится 4 группы понятий из области химии, биологии, анатомии, медицины. </w:t>
      </w:r>
      <w:r>
        <w:rPr>
          <w:szCs w:val="28"/>
        </w:rPr>
        <w:t xml:space="preserve">Необходимо в каждой группе исключить «лишнее» понятие и пояснить, что объединяет оставшиеся. </w:t>
      </w:r>
      <w:r>
        <w:rPr>
          <w:rFonts w:eastAsia="Times New Roman"/>
          <w:color w:val="000000"/>
          <w:szCs w:val="28"/>
          <w:lang w:eastAsia="ru-RU"/>
        </w:rPr>
        <w:t>Решение задания требует развернутого ответа. Максимальное количество баллов за первое задание – 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о втором задании предлагается расшифровать общепринятые аббревиатуры, относящиеся к теме «Основы медицинских знаний» и пояснить значение химических и биологических терминов. Максимальное количество баллов за второе задание – 4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третьем задании предлагается ситуационная задача, предполагающая знание строения, химических свойств и биологической активности органических соединений. Максимальное количество баллов за третье задание – 8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В четвёртом задании предлагается ситуационная задача, предполагающая знание основных физиологических параметров крови и их изменения под влиянием различных факторов. Решение задания требует полного (развернутого) ответа. Максимальное количество баллов за четвёртое задание – 8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пятом задании предлагается ситуационная задача, предполагающая знание анатомии человека и современных методов функциональной диагностики органов и тканей (УЗИ, КТ, МРТ). Максимальное количество баллов за пятое задание – 8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аллы, полученные за все выполненные задания, суммирую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ключите «лишнее» понятие и поясните, что объединяет оставшиеся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1.1. кифоз, лордоз, апоневроз</w:t>
        <w:tab/>
        <w:t>, сколиоз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1.2. адреналин, норадреналин, тироксин, дофамин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1.3. крахмал, целлюлоза, гиалуроновая кислота, гликоген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1.4. пеллагра, сахарный диабет, цинга, «куриная слепота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Расшифруйте аббревиатуры и поясните значение терминов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1 ВОЗ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2. ПЦР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3. Атавизм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4.Реакция элиминирова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Это вещество представляет собой вязкую бесцветную жидкость, плохо растворимую в воде. Входит в состав косметических и моющих средств  в качестве эмульгатора. В организме присутствует в составе липидов. Входит в состав препарата «Линетол», применяющийся при термических и химических поражениях кожи, а также при атеросклерозе (укрепляя мембраны клеток, препарат укрепляет и сосу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д действием </w:t>
      </w:r>
      <w:hyperlink r:id="rId2">
        <w:r>
          <w:rPr>
            <w:rStyle w:val="InternetLink"/>
            <w:szCs w:val="28"/>
          </w:rPr>
          <w:t>азотистой кислоты</w:t>
        </w:r>
      </w:hyperlink>
      <w:r>
        <w:rPr>
          <w:szCs w:val="28"/>
        </w:rPr>
        <w:t xml:space="preserve"> или оксидов азота превращается в более высокоплавкий пространственный изомер. Обесцвечивает бромную воду. Вступает в реакцию нейтрализации с гидроксидом нат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пишите структурную формулу вещества, его названия по тривиальной и Международной номенклатурам, реакции нейтрализации, бромирования и изомеризации. Назовите продукты реакц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4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пределите, какая из приведенных лейкоцитарных формул ближе к норме? Какой анализ принадлежит человеку, имеющему аллергическое заболевание? Укажите функции лимфоцитов в организме. Что такое лейкоцитарная формула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69"/>
        <w:gridCol w:w="1959"/>
        <w:gridCol w:w="1957"/>
        <w:gridCol w:w="1809"/>
        <w:gridCol w:w="178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Cs w:val="28"/>
              </w:rPr>
              <w:t>базофилы,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Cs w:val="28"/>
              </w:rPr>
              <w:t>эозинофилы,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Cs w:val="28"/>
              </w:rPr>
              <w:t>нейтрофилы,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Cs w:val="28"/>
              </w:rPr>
              <w:t>лимфоциты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Cs w:val="28"/>
              </w:rPr>
              <w:t>моноциты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временной медицине для диагностики множества заболеваний используются методы неинвазивной (т.е. без нарушения целостности покровов тела) визуализации различных органов и систем. Одними из данных методов является метод УЗИ. Принцип УЗИ основан на генерации ультразвуковых волн, сканировании ими тела человека с дальнейшим поступлением отраженных эхосигналов в усилитель и специальные системы реконструкции. В итоге врач получает изображения срезов тела, имеющие различные оттенки черно-белого цвета. Ниже Вам предлагается изображение, полученное с помощью этого мет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Назовите орган на изображении и укажите примерный уровень прохождения «поперечного среза» (проведите прямую линию на изображенной рядом схеме силуэта челове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 На изображении найдите и четко стрелочкой обозначьте орган (органы), который Вы определили в предыдущем за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 Напишите 1-2 функции, которые этот орган выполняет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Перечислите 1-2 известных вам заболеваний эт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3990</wp:posOffset>
            </wp:positionH>
            <wp:positionV relativeFrom="paragraph">
              <wp:posOffset>307340</wp:posOffset>
            </wp:positionV>
            <wp:extent cx="1276985" cy="2411095"/>
            <wp:effectExtent l="0" t="0" r="0" b="0"/>
            <wp:wrapTight wrapText="bothSides">
              <wp:wrapPolygon edited="0">
                <wp:start x="-319" y="0"/>
                <wp:lineTo x="-319" y="21501"/>
                <wp:lineTo x="21585" y="21501"/>
                <wp:lineTo x="21585" y="0"/>
                <wp:lineTo x="-319" y="0"/>
              </wp:wrapPolygon>
            </wp:wrapTight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drawing>
          <wp:inline distT="0" distB="0" distL="0" distR="0">
            <wp:extent cx="2935605" cy="1989455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тветы на задания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1. «Лишнее» понятие апоневроз. Кифоз, лордоз, сколиоз – нарушение осан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2. «Лишнее» понятие тироксин. Адреналин, норадреналин, дофамин – гормоны, вырабатываемые в мозговом веществе надпочеч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3. «Лишнее» понятие гиалуроновая кислота. Крахмал, целлюлоза, гликоген – гомополисахари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4. «Лишнее» понятие сахарный диабет. Пеллагра, «куриная слепота», цинга – болезни, вызванные авитаминозам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каждый правильный ответ начисляется 1 балл. Максимальная сумма баллов за задание – 4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2.1. ВОЗ – всемирная организация здравоохра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2.2. ПЦР – полимеразная цепная реак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2.3. Атавизм – появление у отдельных особей каких-либо признаков, которые существовали у их далеких предков, но были утрачены в процессе эволюции (хвост, волосяной покров, многососковост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2.4. Реакция элиминирования – процесс отщепления от молекулы органического соединения атомов или атомных групп без замены их другим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За каждый правильный ответ начисляется 1 балл. Максимальная сумма баллов за задание – 4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 Структурная формула вещества </w:t>
      </w:r>
      <w:r>
        <w:rPr>
          <w:color w:val="000000"/>
          <w:szCs w:val="28"/>
        </w:rPr>
        <w:t>СН</w:t>
      </w:r>
      <w:r>
        <w:rPr>
          <w:color w:val="000000"/>
          <w:szCs w:val="28"/>
          <w:vertAlign w:val="subscript"/>
        </w:rPr>
        <w:t xml:space="preserve">3 </w:t>
      </w:r>
      <w:r>
        <w:rPr>
          <w:color w:val="000000"/>
          <w:szCs w:val="28"/>
        </w:rPr>
        <w:t>(С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7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H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CH</w:t>
      </w:r>
      <w:r>
        <w:rPr>
          <w:color w:val="000000"/>
          <w:szCs w:val="28"/>
        </w:rPr>
        <w:t xml:space="preserve"> (С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7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</w:t>
      </w:r>
      <w:r>
        <w:rPr>
          <w:color w:val="000000"/>
          <w:szCs w:val="28"/>
        </w:rPr>
        <w:t>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звание по тривиальной номенклатуре – олеиновая кисл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Название по Международной номенклатуре – цис-9-октадеценовая кисл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Реакция нейтрализации с гидроксидом натр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СН</w:t>
      </w:r>
      <w:r>
        <w:rPr>
          <w:color w:val="000000"/>
          <w:szCs w:val="28"/>
          <w:vertAlign w:val="subscript"/>
        </w:rPr>
        <w:t xml:space="preserve">3 </w:t>
      </w:r>
      <w:r>
        <w:rPr>
          <w:color w:val="000000"/>
          <w:szCs w:val="28"/>
        </w:rPr>
        <w:t>(С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7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H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CH</w:t>
      </w:r>
      <w:r>
        <w:rPr>
          <w:color w:val="000000"/>
          <w:szCs w:val="28"/>
        </w:rPr>
        <w:t xml:space="preserve"> (С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7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</w:t>
      </w:r>
      <w:r>
        <w:rPr>
          <w:color w:val="000000"/>
          <w:szCs w:val="28"/>
        </w:rPr>
        <w:t xml:space="preserve">ОН + </w:t>
      </w:r>
      <w:r>
        <w:rPr>
          <w:color w:val="000000"/>
          <w:szCs w:val="28"/>
          <w:lang w:val="en-US"/>
        </w:rPr>
        <w:t>NaOH</w:t>
      </w:r>
      <w:r>
        <w:rPr>
          <w:rFonts w:eastAsia="Symbol" w:cs="Symbol" w:ascii="Symbol" w:hAnsi="Symbol"/>
          <w:color w:val="000000"/>
          <w:szCs w:val="28"/>
        </w:rPr>
        <w:t>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+ СН</w:t>
      </w:r>
      <w:r>
        <w:rPr>
          <w:color w:val="000000"/>
          <w:szCs w:val="28"/>
          <w:vertAlign w:val="subscript"/>
        </w:rPr>
        <w:t xml:space="preserve">3 </w:t>
      </w:r>
      <w:r>
        <w:rPr>
          <w:color w:val="000000"/>
          <w:szCs w:val="28"/>
        </w:rPr>
        <w:t>(С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 xml:space="preserve">7 </w:t>
      </w:r>
      <w:r>
        <w:rPr>
          <w:color w:val="000000"/>
          <w:szCs w:val="28"/>
          <w:lang w:val="en-US"/>
        </w:rPr>
        <w:t>CH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CH</w:t>
      </w:r>
      <w:r>
        <w:rPr>
          <w:color w:val="000000"/>
          <w:szCs w:val="28"/>
        </w:rPr>
        <w:t xml:space="preserve"> (С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7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>Na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звание продукта реакции: олеат натрия, натриевая соль цис-9-октадеценовой кисл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 Реакция бромир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СН</w:t>
      </w:r>
      <w:r>
        <w:rPr>
          <w:color w:val="000000"/>
          <w:szCs w:val="28"/>
          <w:vertAlign w:val="subscript"/>
        </w:rPr>
        <w:t xml:space="preserve">3 </w:t>
      </w:r>
      <w:r>
        <w:rPr>
          <w:color w:val="000000"/>
          <w:szCs w:val="28"/>
        </w:rPr>
        <w:t>(С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 xml:space="preserve">7 </w:t>
      </w:r>
      <w:r>
        <w:rPr>
          <w:color w:val="000000"/>
          <w:szCs w:val="28"/>
          <w:lang w:val="en-US"/>
        </w:rPr>
        <w:t>CH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CH</w:t>
      </w:r>
      <w:r>
        <w:rPr>
          <w:color w:val="000000"/>
          <w:szCs w:val="28"/>
        </w:rPr>
        <w:t xml:space="preserve"> (С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7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</w:t>
      </w:r>
      <w:r>
        <w:rPr>
          <w:color w:val="000000"/>
          <w:szCs w:val="28"/>
        </w:rPr>
        <w:t xml:space="preserve">ОН + </w:t>
      </w:r>
      <w:r>
        <w:rPr>
          <w:color w:val="000000"/>
          <w:szCs w:val="28"/>
          <w:lang w:val="en-US"/>
        </w:rPr>
        <w:t>Br</w:t>
      </w:r>
      <w:r>
        <w:rPr>
          <w:color w:val="000000"/>
          <w:szCs w:val="28"/>
          <w:vertAlign w:val="subscript"/>
        </w:rPr>
        <w:t>2</w:t>
      </w:r>
      <w:r>
        <w:rPr>
          <w:rFonts w:eastAsia="Symbol" w:cs="Symbol" w:ascii="Symbol" w:hAnsi="Symbol"/>
          <w:color w:val="000000"/>
          <w:szCs w:val="28"/>
        </w:rPr>
        <w:t></w:t>
      </w:r>
      <w:r>
        <w:rPr>
          <w:color w:val="000000"/>
          <w:szCs w:val="28"/>
        </w:rPr>
        <w:t xml:space="preserve"> СН</w:t>
      </w:r>
      <w:r>
        <w:rPr>
          <w:color w:val="000000"/>
          <w:szCs w:val="28"/>
          <w:vertAlign w:val="subscript"/>
        </w:rPr>
        <w:t xml:space="preserve">3 </w:t>
      </w:r>
      <w:r>
        <w:rPr>
          <w:color w:val="000000"/>
          <w:szCs w:val="28"/>
        </w:rPr>
        <w:t>(С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 xml:space="preserve">7 </w:t>
      </w:r>
      <w:r>
        <w:rPr>
          <w:color w:val="000000"/>
          <w:szCs w:val="28"/>
          <w:lang w:val="en-US"/>
        </w:rPr>
        <w:t>CHBr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/>
        </w:rPr>
        <w:t>CHBr</w:t>
      </w:r>
      <w:r>
        <w:rPr>
          <w:color w:val="000000"/>
          <w:szCs w:val="28"/>
        </w:rPr>
        <w:t xml:space="preserve"> (С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7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>H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звание продукта реакции: 9,10-дибромстеариновая кислота, 9,10-дибромоктадекановой кисл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 Реакция изомер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27940</wp:posOffset>
                </wp:positionV>
                <wp:extent cx="521525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533520"/>
                          <a:chOff x="0" y="0"/>
                          <a:chExt cx="521532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3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                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COOH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5200"/>
                            <a:ext cx="1843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         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42200"/>
                            <a:ext cx="69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C =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104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560" y="4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200" y="4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4560" y="2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49960" y="1440"/>
                            <a:ext cx="2565360" cy="5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50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                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25653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                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880" y="142200"/>
                              <a:ext cx="6915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C =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0320" y="24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6840" y="41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8480" y="41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840" y="25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440" y="93240"/>
                            <a:ext cx="492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.2pt;width:410.65pt;height:42pt" coordorigin="741,44" coordsize="8213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;top:44;width:466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                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COOH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509;width:290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          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268;width:108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C =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1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7;top:6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0;top:6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8;top:4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914;top:46;width:4040;height:838">
                  <v:shape id="shape_0" stroked="f" o:allowincell="f" style="position:absolute;left:4914;top:46;width:377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                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511;width:403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                  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 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7;top:270;width:108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C =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53;top:4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59;top:6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2;top:6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10;top:4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29;top:191;width:7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Название продукта реакции: транс-9-октадеценовая кислота, элаидиновая кисло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За каждый пункт начисляется 2 балла – при полном ответе, 1 балл – если есть неточности, 0 баллов – за неправильный от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Максимальная сумма баллов за задание – 8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4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торой  анализ принадлежит здоровому человеку, первый анализ – человеку с аллергическим заболеванием, потому что повышен уровень эозинофилов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Функции лимфоцитов: </w:t>
      </w:r>
      <w:r>
        <w:rPr/>
        <w:t>формирование иммунитета к перенесенному инфекционному заболеванию, регулирование  иммунитета и стимулирование выработки антител, осуществление контроля над качеством клеток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Лейкоцитарная формула – </w:t>
      </w:r>
      <w:r>
        <w:rPr/>
        <w:t>процентное соотношение различных видов лейкоцитов (</w:t>
      </w:r>
      <w:r>
        <w:rPr>
          <w:spacing w:val="-4"/>
          <w:szCs w:val="28"/>
        </w:rPr>
        <w:t>базофилов, эозинофилов</w:t>
      </w:r>
      <w:r>
        <w:rPr/>
        <w:t xml:space="preserve">, </w:t>
      </w:r>
      <w:r>
        <w:rPr>
          <w:spacing w:val="-4"/>
          <w:szCs w:val="28"/>
        </w:rPr>
        <w:t xml:space="preserve">нейтрофилов, лимфоцитов и моноцитов), </w:t>
      </w:r>
      <w:r>
        <w:rPr/>
        <w:t>определяемое при подсчёте их в окрашенном мазке крови под микроскопом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За каждый пункт начисляется 2 балла – при полном ответе, 1 балл – если есть неточности, 0 баллов – за неправильный от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Максимальная сумма баллов за задание – 8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Задание 5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6770</wp:posOffset>
            </wp:positionH>
            <wp:positionV relativeFrom="paragraph">
              <wp:posOffset>26670</wp:posOffset>
            </wp:positionV>
            <wp:extent cx="1276985" cy="2411095"/>
            <wp:effectExtent l="0" t="0" r="0" b="0"/>
            <wp:wrapTight wrapText="bothSides">
              <wp:wrapPolygon edited="0">
                <wp:start x="-319" y="0"/>
                <wp:lineTo x="-319" y="21501"/>
                <wp:lineTo x="21585" y="21501"/>
                <wp:lineTo x="21585" y="0"/>
                <wp:lineTo x="-319" y="0"/>
              </wp:wrapPolygon>
            </wp:wrapTight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4565</wp:posOffset>
            </wp:positionH>
            <wp:positionV relativeFrom="paragraph">
              <wp:posOffset>869950</wp:posOffset>
            </wp:positionV>
            <wp:extent cx="1138555" cy="55245"/>
            <wp:effectExtent l="0" t="0" r="0" b="0"/>
            <wp:wrapTight wrapText="bothSides">
              <wp:wrapPolygon edited="0">
                <wp:start x="-361" y="-8348"/>
                <wp:lineTo x="-361" y="33650"/>
                <wp:lineTo x="21803" y="33650"/>
                <wp:lineTo x="21803" y="-8348"/>
                <wp:lineTo x="-361" y="-8348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5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5080</wp:posOffset>
            </wp:positionV>
            <wp:extent cx="2933065" cy="1989455"/>
            <wp:effectExtent l="0" t="0" r="0" b="0"/>
            <wp:wrapNone/>
            <wp:docPr id="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3295</wp:posOffset>
            </wp:positionH>
            <wp:positionV relativeFrom="paragraph">
              <wp:posOffset>-295910</wp:posOffset>
            </wp:positionV>
            <wp:extent cx="523240" cy="94424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44245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джелудочная железа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Функции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работка панкреатического сока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Эндокринная функция (выработка гормонов инсулина и гликогена)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Заболевания: панкреатит, опухоли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1. Дано название органа. Указан уровень прохождения «поперечного среза» на силуэте человека  –  2 бал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 На изображении найден и стрелочкой обозначен орган –  2 бал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3. Описаны  1-2 функции, которые  этот орган выполняет в организме человека –  2 бал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4. Перечислены 1-2 заболеваний этого органа –  2 балла. 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щее количество баллов за задание – 8 баллов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9;&#1086;&#1090;&#1080;&#1089;&#1090;&#1072;&#1103;_&#1082;&#1080;&#1089;&#1083;&#1086;&#1090;&#107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2:00Z</dcterms:created>
  <dc:creator>Светлана Романцова</dc:creator>
  <dc:description/>
  <cp:keywords/>
  <dc:language>en-US</dc:language>
  <cp:lastModifiedBy>304</cp:lastModifiedBy>
  <dcterms:modified xsi:type="dcterms:W3CDTF">2020-01-28T08:16:00Z</dcterms:modified>
  <cp:revision>16</cp:revision>
  <dc:subject/>
  <dc:title/>
</cp:coreProperties>
</file>